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8409773"/>
      <w:bookmarkEnd w:id="0"/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311785</wp:posOffset>
            </wp:positionH>
            <wp:positionV relativeFrom="paragraph">
              <wp:posOffset>-154940</wp:posOffset>
            </wp:positionV>
            <wp:extent cx="826135" cy="958215"/>
            <wp:effectExtent l="0" t="0" r="0" b="0"/>
            <wp:wrapNone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886065</wp:posOffset>
            </wp:positionH>
            <wp:positionV relativeFrom="paragraph">
              <wp:posOffset>-148590</wp:posOffset>
            </wp:positionV>
            <wp:extent cx="826135" cy="958215"/>
            <wp:effectExtent l="0" t="0" r="0" b="0"/>
            <wp:wrapNone/>
            <wp:docPr id="2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8.8pt;width:390.55pt;height:48.7pt;mso-wrap-style:none;v-text-anchor:middle;mso-position-vertical:top" type="_x0000_t136">
            <v:path textpathok="t"/>
            <v:textpath on="t" fitshape="t" string="SVOZY ODPADŮ V ROCE 2025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83"/>
        <w:gridCol w:w="4017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oz komunálního odpa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hý čtvrtek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ěrný dvůr Domaželic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há sobota 10:00 – 11:00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voz plastů a papír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 pondělí v měsíci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1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1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1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1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1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1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2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2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2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2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2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3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3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3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 3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3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 3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4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4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 4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4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 4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5. 5. 2025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5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 5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5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 5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6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6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6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6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 6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7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 7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. 7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 7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 7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 7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 8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8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 8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 8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 8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 8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9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9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 9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9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 9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10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 10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 10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 10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 10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 11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11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 11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11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 11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 12. 2025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 12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 12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 12. 2025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 12. 2025</w:t>
            </w:r>
          </w:p>
        </w:tc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58409773"/>
      <w:bookmarkStart w:id="2" w:name="_Hlk58409773"/>
      <w:bookmarkEnd w:id="2"/>
    </w:p>
    <w:p>
      <w:pPr>
        <w:pStyle w:val="Normal"/>
        <w:jc w:val="center"/>
        <w:rPr/>
      </w:pPr>
      <w:r>
        <w:rPr/>
        <w:t>Otevření a uzavření sběrného dvora pro možnost uložit bioodpad ve středy bude oznámeno prostřednictvím místního rozhlasu a webových stránek obce Domaželice. Ve středy je sběrný dvůr otevřen v čase 16.30 – 18.00.</w:t>
      </w:r>
    </w:p>
    <w:p>
      <w:pPr>
        <w:pStyle w:val="Normal"/>
        <w:spacing w:before="0" w:after="160"/>
        <w:jc w:val="center"/>
        <w:rPr/>
      </w:pPr>
      <w:r>
        <w:rPr/>
        <w:t>Možná změna termínu svozu komunálního odpadu v závislosti na plánování svozů TSMPR.</w:t>
      </w:r>
    </w:p>
    <w:sectPr>
      <w:type w:val="nextPage"/>
      <w:pgSz w:orient="landscape" w:w="16838" w:h="11906"/>
      <w:pgMar w:left="1843" w:right="1670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3:00Z</dcterms:created>
  <dc:creator>ucitel</dc:creator>
  <dc:description/>
  <cp:keywords/>
  <dc:language>en-US</dc:language>
  <cp:lastModifiedBy>Petr Zajíc</cp:lastModifiedBy>
  <cp:lastPrinted>2018-10-08T15:38:00Z</cp:lastPrinted>
  <dcterms:modified xsi:type="dcterms:W3CDTF">2024-10-02T09:53:00Z</dcterms:modified>
  <cp:revision>2</cp:revision>
  <dc:subject/>
  <dc:title/>
</cp:coreProperties>
</file>